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40"/>
          <w:szCs w:val="40"/>
        </w:rPr>
        <w:t>Inschrijvingsformulier:</w:t>
      </w:r>
      <w:r>
        <w:rPr>
          <w:b/>
          <w:sz w:val="28"/>
          <w:szCs w:val="28"/>
        </w:rPr>
        <w:br/>
        <w:t>Meerdaagse reis :  Elzas, Vogezen en Zwarte Woud van 10 sept - 15 sept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dergetekende, schrijft in voor volgende personen : </w:t>
        <w:br/>
        <w:br/>
        <w:t>1) Naam en Voornaam : …………………………………………………………………………………….</w:t>
        <w:br/>
        <w:br/>
        <w:t>2) Naam en Voornaam : …………………………………………………………………………………....</w:t>
        <w:br/>
        <w:br/>
        <w:t>Straat en nummer : ……………………………………………………………………………………………</w:t>
        <w:br/>
        <w:br/>
        <w:t>Postcode en Gemeente: …………………………………………………………………………………….</w:t>
        <w:br/>
        <w:br/>
        <w:t>Telefoonnummer: ……………………………………………………………………………………………..</w:t>
        <w:br/>
        <w:br/>
        <w:t>GSM Nummer (voor onderweg): ……………………………………………………………………….</w:t>
        <w:br/>
        <w:br/>
        <w:t>E-MAIL adres : ……………………………………………………………………………………………………</w:t>
        <w:br/>
        <w:br/>
      </w:r>
      <w:r>
        <w:rPr>
          <w:b/>
          <w:sz w:val="28"/>
          <w:szCs w:val="28"/>
        </w:rPr>
        <w:t>Kamertype</w:t>
      </w:r>
      <w:r>
        <w:rPr>
          <w:sz w:val="28"/>
          <w:szCs w:val="28"/>
        </w:rPr>
        <w:t xml:space="preserve"> (keuze omcirkelen) : - Double (tweepersoonskamer)</w:t>
        <w:br/>
        <w:tab/>
        <w:tab/>
        <w:tab/>
        <w:tab/>
        <w:tab/>
        <w:t xml:space="preserve">   - Single (éénpersoonskamer)</w:t>
        <w:br/>
      </w:r>
      <w:r>
        <w:rPr>
          <w:b/>
          <w:sz w:val="28"/>
          <w:szCs w:val="28"/>
        </w:rPr>
        <w:t xml:space="preserve">Verzekering </w:t>
      </w:r>
      <w:r>
        <w:rPr>
          <w:sz w:val="28"/>
          <w:szCs w:val="28"/>
        </w:rPr>
        <w:t>aanduiden met ja of neen :</w:t>
        <w:br/>
      </w:r>
      <w:r>
        <w:rPr>
          <w:b/>
          <w:sz w:val="28"/>
          <w:szCs w:val="28"/>
        </w:rPr>
        <w:t>- Nemen annulatie-en bijstandsverz.</w:t>
      </w:r>
      <w:r>
        <w:rPr>
          <w:sz w:val="28"/>
          <w:szCs w:val="28"/>
        </w:rPr>
        <w:t xml:space="preserve"> bij de Meibloem (24 € pp) :   Ja / Neen  </w:t>
        <w:br/>
      </w:r>
      <w:r>
        <w:rPr>
          <w:b/>
          <w:sz w:val="28"/>
          <w:szCs w:val="28"/>
        </w:rPr>
        <w:t>- Maken gebruik van eigen annulatie- en bijstandsverzekering</w:t>
      </w:r>
      <w:r>
        <w:rPr>
          <w:sz w:val="28"/>
          <w:szCs w:val="28"/>
        </w:rPr>
        <w:t xml:space="preserve"> :   Ja / Neen</w:t>
        <w:br/>
        <w:br/>
      </w:r>
      <w:r>
        <w:rPr>
          <w:b/>
          <w:sz w:val="28"/>
          <w:szCs w:val="28"/>
        </w:rPr>
        <w:t>Ik stort heden 200€/ 400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oorschot + (verzeker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€ pp)</w:t>
      </w:r>
      <w:r>
        <w:rPr>
          <w:sz w:val="28"/>
          <w:szCs w:val="28"/>
        </w:rPr>
        <w:t xml:space="preserve"> op rekening  </w:t>
        <w:br/>
        <w:t>BE30 7387 0632 3811 van NEOS Pittem-Egem met vermelding : ‘Voorschot reis Vogezen’ +  aantal p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en handtekening van de inschrijver.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---------------------------------------------------------------------------------------------------------</w:t>
        <w:br/>
      </w:r>
      <w:r>
        <w:rPr>
          <w:sz w:val="24"/>
          <w:szCs w:val="24"/>
        </w:rPr>
        <w:t xml:space="preserve">Gelieve het inschrijvingsformulier behoorlijk ingevuld terug te bezorgen aan </w:t>
        <w:br/>
        <w:t xml:space="preserve">Bert Storme  Egemstraat 90  8740 Pittem  0472/987433  </w:t>
      </w:r>
      <w:hyperlink r:id="rId2">
        <w:r>
          <w:rPr>
            <w:rStyle w:val="InternetLink"/>
            <w:sz w:val="24"/>
            <w:szCs w:val="24"/>
          </w:rPr>
          <w:t>bertstorme@skynet.b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We schrijven in volgens datum van storting op de rekening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e eerst komt, eerst maal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BE" w:eastAsia="nl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2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storme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27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7:00Z</dcterms:created>
  <dc:creator>Bert Storme</dc:creator>
  <dc:description/>
  <dc:language>en-US</dc:language>
  <cp:lastModifiedBy>Arnold Parmentier</cp:lastModifiedBy>
  <dcterms:modified xsi:type="dcterms:W3CDTF">2017-01-2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