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ondag 4 september 2022, Lotto Aren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werp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nioren F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15 september 2022 ,De Mareta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gemene vergad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ezing</w:t>
      </w:r>
      <w:r>
        <w:rPr>
          <w:sz w:val="24"/>
          <w:szCs w:val="24"/>
        </w:rPr>
        <w:t>: Pieter Boussemaere: “10 klimaatacties die werk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 23 septemb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aguitstap</w:t>
      </w:r>
      <w:r>
        <w:rPr>
          <w:sz w:val="24"/>
          <w:szCs w:val="24"/>
        </w:rPr>
        <w:t xml:space="preserve"> Brus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drijfsbezoek stadslandbouw en bootto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4 oktober 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ndeling</w:t>
      </w:r>
      <w:r>
        <w:rPr>
          <w:sz w:val="24"/>
          <w:szCs w:val="24"/>
        </w:rPr>
        <w:t xml:space="preserve"> Kobbege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 14 oktober 2022, CC De Werf, Aalst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u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oorstelling </w:t>
      </w:r>
      <w:r>
        <w:rPr>
          <w:sz w:val="24"/>
          <w:szCs w:val="24"/>
        </w:rPr>
        <w:t>: Piv Huvlu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et verenigingsleven vanuit een comedybri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20 oktober 2022, De Mare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ezing:</w:t>
      </w:r>
      <w:r>
        <w:rPr>
          <w:sz w:val="24"/>
          <w:szCs w:val="24"/>
        </w:rPr>
        <w:t xml:space="preserve"> Reginald Deschepper: “Je levensstijl als medicijn”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29 november 2022, De Mare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ezing</w:t>
      </w:r>
      <w:r>
        <w:rPr>
          <w:sz w:val="24"/>
          <w:szCs w:val="24"/>
        </w:rPr>
        <w:t>: Bert De Craene: “Rusland en zijn leiders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20 december 2022, De Snip, Moor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erstdiner</w:t>
      </w:r>
      <w:r>
        <w:rPr>
          <w:sz w:val="24"/>
          <w:szCs w:val="24"/>
        </w:rPr>
        <w:t xml:space="preserve"> muzikaal opgeluisterd 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mut’s Keyboard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17 januari 2023, De Mare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ieuwjaarsreceptie</w:t>
      </w:r>
      <w:r>
        <w:rPr>
          <w:sz w:val="24"/>
          <w:szCs w:val="24"/>
        </w:rPr>
        <w:t xml:space="preserve"> met optreden 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Groenez “Allez Dansez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14 februari 2023, De Mare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ugscholing</w:t>
      </w:r>
      <w:r>
        <w:rPr>
          <w:sz w:val="24"/>
          <w:szCs w:val="24"/>
        </w:rPr>
        <w:t xml:space="preserve"> van sportievak: “Rugvriendelijker leven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21 maart 2023, De Mare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userie</w:t>
      </w:r>
      <w:r>
        <w:rPr>
          <w:sz w:val="24"/>
          <w:szCs w:val="24"/>
        </w:rPr>
        <w:t>: Collegiale Taalkronkels 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ne Caljon: “Over de oorsprong van beroepsnam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 22 maart 2023, CC De Plomblom, Ninove**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Muzikale tijdreis</w:t>
      </w:r>
      <w:r>
        <w:rPr>
          <w:sz w:val="24"/>
          <w:szCs w:val="24"/>
          <w:lang w:val="en-GB"/>
        </w:rPr>
        <w:t>:“The Roy Orbison Story” by Barry Steele and frien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 20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n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18 april 2023, De Maret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Lezing:</w:t>
      </w:r>
      <w:r>
        <w:rPr>
          <w:sz w:val="24"/>
          <w:szCs w:val="24"/>
        </w:rPr>
        <w:t xml:space="preserve"> Patrick De Rynck:”De oudheid is overal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pril-mei 2023, Studio 100 Pop-Up</w:t>
      </w: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Theater, Puurs**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Spektakelmusical</w:t>
      </w:r>
      <w:r>
        <w:rPr>
          <w:sz w:val="24"/>
          <w:szCs w:val="24"/>
          <w:lang w:val="en-GB"/>
        </w:rPr>
        <w:t xml:space="preserve"> “Red Star Line”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Wo 10 mei 2023*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elevingsdag</w:t>
      </w:r>
      <w:r>
        <w:rPr>
          <w:sz w:val="24"/>
          <w:szCs w:val="24"/>
        </w:rPr>
        <w:t xml:space="preserve"> Oudenaa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16 mei 2023, De Mare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vontuurlijk op reis</w:t>
      </w:r>
      <w:r>
        <w:rPr>
          <w:sz w:val="24"/>
          <w:szCs w:val="24"/>
        </w:rPr>
        <w:t xml:space="preserve"> door Jacinta Cre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p de fiets van Noord- naar Zuid-Ameri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i 20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guitst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20 juni 2023, De Mare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ultimediapresentatie</w:t>
      </w:r>
      <w:r>
        <w:rPr>
          <w:sz w:val="24"/>
          <w:szCs w:val="24"/>
        </w:rPr>
        <w:t xml:space="preserve"> door Lieven Debrauwer: “Geheimen van de HOLLYWOOD MUSICA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 20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vinciale wandeldag </w:t>
      </w:r>
      <w:r>
        <w:rPr>
          <w:sz w:val="24"/>
          <w:szCs w:val="24"/>
        </w:rPr>
        <w:t>Buggen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gustus 20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mer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 activiteiten aangeboden door Neos Nationaal en Provinciaal waar Neos Aalst in clubverband aan deelneemt</w:t>
      </w:r>
      <w:r>
        <w:rPr/>
        <w:t>.</w:t>
      </w:r>
    </w:p>
    <w:p>
      <w:pPr>
        <w:pStyle w:val="Normal"/>
        <w:rPr/>
      </w:pPr>
      <w:r>
        <w:rPr/>
        <w:t>Meer uitleg rond reizen en evenementen vindt u ook in het Neos magazine.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Onze locaties voor het Neosjaar 2022-2023: “De Maretak” Aelbrechtlaan 119A Aalst; “De Snip”, Beugemstraat 9 Moors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  <w:b/>
        <w:b/>
        <w:bCs/>
        <w:sz w:val="32"/>
        <w:szCs w:val="32"/>
      </w:rPr>
    </w:pPr>
    <w:r>
      <w:rPr>
        <w:rFonts w:cs="Calibri Light" w:ascii="Calibri Light" w:hAnsi="Calibri Light" w:asciiTheme="majorHAnsi" w:cstheme="majorHAnsi" w:hAnsiTheme="majorHAnsi"/>
        <w:b/>
        <w:bCs/>
        <w:sz w:val="32"/>
        <w:szCs w:val="32"/>
      </w:rPr>
      <w:t xml:space="preserve">                                                          </w:t>
    </w:r>
    <w:r>
      <w:rPr>
        <w:rFonts w:cs="Calibri Light" w:ascii="Calibri Light" w:hAnsi="Calibri Light" w:asciiTheme="majorHAnsi" w:cstheme="majorHAnsi" w:hAnsiTheme="majorHAnsi"/>
        <w:b/>
        <w:bCs/>
        <w:sz w:val="32"/>
        <w:szCs w:val="32"/>
      </w:rPr>
      <w:t>JAARPROGRAMMA NEOS AALST 2022-202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530bd9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530b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530b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530b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548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5:00Z</dcterms:created>
  <dc:creator>4B58QV2 Sandersparts</dc:creator>
  <dc:description/>
  <dc:language>en-US</dc:language>
  <cp:lastModifiedBy>Elfi De Bolle</cp:lastModifiedBy>
  <cp:lastPrinted>2022-08-02T10:39:00Z</cp:lastPrinted>
  <dcterms:modified xsi:type="dcterms:W3CDTF">2022-08-0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