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27F3FBF1">
                <wp:extent cx="7772400" cy="10073640"/>
                <wp:effectExtent l="0" t="762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772400" cy="1007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90.6pt;margin-top:-703.2pt;width:611.95pt;height:793.15pt;mso-wrap-style:none;v-text-anchor:middle;rotation:90;mso-position-vertical:top" wp14:anchorId="27F3FBF1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B557A-10FE-4206-B15C-0A1671866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2:00Z</dcterms:created>
  <dc:creator>frans vervaeke</dc:creator>
  <dc:description/>
  <dc:language>en-US</dc:language>
  <cp:lastModifiedBy>frans vervaeke</cp:lastModifiedBy>
  <dcterms:modified xsi:type="dcterms:W3CDTF">2022-10-24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