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color w:val="000000" w:themeColor="text1"/>
          <w:sz w:val="32"/>
          <w:szCs w:val="32"/>
        </w:rPr>
        <w:t>Jaarthema: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B050"/>
          <w:sz w:val="40"/>
          <w:szCs w:val="40"/>
        </w:rPr>
        <w:t>“WETENSCHAP”</w:t>
      </w:r>
    </w:p>
    <w:p>
      <w:pPr>
        <w:pStyle w:val="Normal"/>
        <w:spacing w:before="0" w:after="0"/>
        <w:ind w:left="3540" w:hanging="0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N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= </w:t>
      </w:r>
      <w:r>
        <w:rPr>
          <w:rFonts w:cs="Arial" w:ascii="Arial" w:hAnsi="Arial"/>
          <w:b/>
          <w:i/>
          <w:color w:val="FF0000"/>
          <w:sz w:val="24"/>
          <w:szCs w:val="24"/>
        </w:rPr>
        <w:t>N</w:t>
      </w:r>
      <w:r>
        <w:rPr>
          <w:rFonts w:cs="Arial" w:ascii="Arial" w:hAnsi="Arial"/>
          <w:i/>
          <w:color w:val="000000" w:themeColor="text1"/>
          <w:sz w:val="24"/>
          <w:szCs w:val="24"/>
        </w:rPr>
        <w:t>atonaal programma</w:t>
      </w:r>
    </w:p>
    <w:p>
      <w:pPr>
        <w:pStyle w:val="Normal"/>
        <w:spacing w:before="0" w:after="0"/>
        <w:ind w:left="3540" w:hanging="0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= </w:t>
      </w:r>
      <w:r>
        <w:rPr>
          <w:rFonts w:cs="Arial" w:ascii="Arial" w:hAnsi="Arial"/>
          <w:b/>
          <w:i/>
          <w:color w:val="00B050"/>
          <w:sz w:val="24"/>
          <w:szCs w:val="24"/>
        </w:rPr>
        <w:t>P</w:t>
      </w:r>
      <w:r>
        <w:rPr>
          <w:rFonts w:cs="Arial" w:ascii="Arial" w:hAnsi="Arial"/>
          <w:i/>
          <w:color w:val="000000" w:themeColor="text1"/>
          <w:sz w:val="24"/>
          <w:szCs w:val="24"/>
        </w:rPr>
        <w:t>rovinciaal program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2013</w:t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134"/>
        <w:gridCol w:w="6095"/>
        <w:gridCol w:w="456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Septem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02-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Midweek: Tijd voor je eigen tempo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14-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Beurs van de stad Torhout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Afsluiting van het fietsseizo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2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Daguitstap naar Dunkerque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Ok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Start van het kaartseizo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Daguitstap Louvre Lens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0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Voordracht: “Positief denken”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Novem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lang w:val="fr-FR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fr-FR" w:eastAsia="nl-BE" w:bidi="ar-SA"/>
              </w:rPr>
              <w:t>Film: “Si le vent soulève les sables» in Diksmuide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lang w:val="fr-FR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fr-FR" w:eastAsia="nl-BE" w:bidi="ar-SA"/>
              </w:rPr>
              <w:t>P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fr-FR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fr-FR" w:eastAsia="nl-BE" w:bidi="ar-SA"/>
              </w:rPr>
              <w:t>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lang w:val="fr-FR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fr-FR" w:eastAsia="nl-BE" w:bidi="ar-SA"/>
              </w:rPr>
              <w:t>Herinneringsdag. Voordracht «  De klapdeur 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fr-FR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fr-FR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fr-FR" w:eastAsia="nl-BE" w:bidi="ar-SA"/>
              </w:rPr>
              <w:t>2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lang w:val="fr-FR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fr-FR" w:eastAsia="nl-BE" w:bidi="ar-SA"/>
              </w:rPr>
              <w:t>Voordracht « Diabetes 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fr-FR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fr-FR" w:eastAsia="nl-BE" w:bidi="ar-SA"/>
              </w:rPr>
              <w:t>Decem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fr-FR" w:eastAsia="nl-BE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lang w:val="fr-FR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fr-FR" w:eastAsia="nl-BE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fr-FR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fr-FR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fr-FR" w:eastAsia="nl-BE" w:bidi="ar-SA"/>
              </w:rPr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Concert Richard Clayderman  Zuiderkroon Antwerp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Kerstfeest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2014</w:t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134"/>
        <w:gridCol w:w="6095"/>
        <w:gridCol w:w="456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Janua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Nieuwjaarsconcert Scala Ko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  <w:t>P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A.V. Nieuwjaarsfeest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Februa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Bezoek FOCUS – WTV - bedrijfsbezoek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Daguitstap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Ma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Melodieën voor miljoen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lang w:val="de-DE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de-DE" w:eastAsia="nl-BE" w:bidi="ar-SA"/>
              </w:rPr>
              <w:t>“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de-DE" w:eastAsia="nl-BE" w:bidi="ar-SA"/>
              </w:rPr>
              <w:t>Grüsse aus Wien” in Antwerp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de-DE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de-DE" w:eastAsia="nl-BE" w:bidi="ar-SA"/>
              </w:rPr>
              <w:t>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lang w:val="de-DE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de-D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lang w:val="de-DE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de-DE" w:eastAsia="nl-BE" w:bidi="ar-SA"/>
              </w:rPr>
              <w:t>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Monoloog: „De moeder en de soldaten“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2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Viering van de kaartkampioen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31-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Midweek “Geluk” in Oostende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Apr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Start van het fietsseizo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Viering 40 jaar Neos Torhout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Musical “14 – 18” in Mechel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Theater “Kwakzalver” in Kortrijk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  <w:t>P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Paasviering Don Bosco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M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Provinciale wandeldag Meulebe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  <w:t>P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Bezoek gouvernementsgebouw Brugge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Daguitstap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Ju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15 - 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Meerdaagse reis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Ju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Zomerfeest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August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Dagfietstocht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  <w:t>Septem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Verrassingsreis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lang w:val="nl-BE" w:eastAsia="nl-B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nl-BE" w:eastAsia="nl-BE" w:bidi="ar-SA"/>
              </w:rPr>
              <w:t>Afsluiten van het fietsseizo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" w:cs="Arial" w:ascii="Arial" w:hAnsi="Arial"/>
                <w:b/>
                <w:color w:val="00B050"/>
                <w:kern w:val="0"/>
                <w:sz w:val="22"/>
                <w:szCs w:val="22"/>
                <w:lang w:val="nl-BE" w:eastAsia="nl-BE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Iedere donderdag:</w:t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Van 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1/10/2013 tot 31/03/2014</w:t>
      </w:r>
      <w:r>
        <w:rPr>
          <w:rFonts w:cs="Arial" w:ascii="Arial" w:hAnsi="Arial"/>
          <w:color w:val="000000" w:themeColor="text1"/>
          <w:sz w:val="24"/>
          <w:szCs w:val="24"/>
        </w:rPr>
        <w:t>: ontspanningsnamiddag kaarten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Van 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1/04/2013 tot 30/09/2014</w:t>
      </w:r>
      <w:r>
        <w:rPr>
          <w:rFonts w:cs="Arial" w:ascii="Arial" w:hAnsi="Arial"/>
          <w:color w:val="000000" w:themeColor="text1"/>
          <w:sz w:val="24"/>
          <w:szCs w:val="24"/>
        </w:rPr>
        <w:t>: ontspanningsnamiddag fietsen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BE" w:eastAsia="nl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e0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92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47:00Z</dcterms:created>
  <dc:creator>USER</dc:creator>
  <dc:description/>
  <dc:language>en-US</dc:language>
  <cp:lastModifiedBy>user</cp:lastModifiedBy>
  <dcterms:modified xsi:type="dcterms:W3CDTF">2013-09-1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